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ISTORIQU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/>
        <w:t>Créée depuis (05) ans LEDAK CI est une entreprise spécialisée dans le domaine de l’énergie solaire. Progressivement son professionnalisme et sa quête du travail bien exécuté ont permit à ladite entreprise de gagner la confiance des populations sur toute l’étendue du territoire ivoirien. En plus de la vente du matériel solaire, LEDAK CI à en son sein un institut de recherche en ENERGIE SOLAIRE (IRES) qui à formé depuis sa création plus de 300 techniciens solaire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7620</wp:posOffset>
            </wp:positionV>
            <wp:extent cx="2645410" cy="27432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89860" cy="274320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</w:t>
      </w:r>
      <w:r>
        <w:rPr/>
        <w:t>MATERIELS DISPONIBL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37" w:leader="none"/>
        </w:tabs>
        <w:rPr/>
      </w:pPr>
      <w:r>
        <w:rPr/>
        <w:t>PANNEAUX SOLAIRES</w:t>
        <w:tab/>
        <w:t>CLIMATISEURS 100 % SOLAIRE</w:t>
      </w:r>
    </w:p>
    <w:p>
      <w:pPr>
        <w:pStyle w:val="Normal"/>
        <w:tabs>
          <w:tab w:val="clear" w:pos="708"/>
          <w:tab w:val="left" w:pos="5937" w:leader="none"/>
        </w:tabs>
        <w:rPr/>
      </w:pPr>
      <w:r>
        <w:rPr/>
        <w:t>BATTERIES SOLAIRES</w:t>
        <w:tab/>
        <w:t>CONGELATEURS SOLAIRES</w:t>
      </w:r>
    </w:p>
    <w:p>
      <w:pPr>
        <w:pStyle w:val="Normal"/>
        <w:tabs>
          <w:tab w:val="clear" w:pos="708"/>
          <w:tab w:val="left" w:pos="5937" w:leader="none"/>
        </w:tabs>
        <w:rPr/>
      </w:pPr>
      <w:r>
        <w:rPr/>
        <w:t>REGULATEURS SOLAIRES</w:t>
        <w:tab/>
        <w:t>CHAUFFE - EAU SOLAIRES</w:t>
      </w:r>
    </w:p>
    <w:p>
      <w:pPr>
        <w:pStyle w:val="Normal"/>
        <w:tabs>
          <w:tab w:val="clear" w:pos="708"/>
          <w:tab w:val="left" w:pos="5937" w:leader="none"/>
        </w:tabs>
        <w:rPr/>
      </w:pPr>
      <w:r>
        <w:rPr/>
        <w:t>CONVERTISSEURS</w:t>
        <w:tab/>
        <w:t>TELEVISEURS SOLAIRES</w:t>
      </w:r>
    </w:p>
    <w:p>
      <w:pPr>
        <w:pStyle w:val="Normal"/>
        <w:tabs>
          <w:tab w:val="clear" w:pos="708"/>
          <w:tab w:val="left" w:pos="5937" w:leader="none"/>
        </w:tabs>
        <w:rPr/>
      </w:pPr>
      <w:r>
        <w:rPr/>
        <w:t>ONDULEURS</w:t>
        <w:tab/>
        <w:t>VENTILATEURS SOLAIRES</w:t>
      </w:r>
    </w:p>
    <w:p>
      <w:pPr>
        <w:pStyle w:val="Normal"/>
        <w:tabs>
          <w:tab w:val="clear" w:pos="708"/>
          <w:tab w:val="left" w:pos="5937" w:leader="none"/>
        </w:tabs>
        <w:spacing w:before="0" w:after="200"/>
        <w:rPr/>
      </w:pPr>
      <w:r>
        <w:rPr/>
        <w:t>Obtenez dès aujourd’hui des installations de qualité domestique et industrielle à crédit avec LEDAK CI 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3:00Z</dcterms:created>
  <dc:creator>Enigma</dc:creator>
  <dc:description/>
  <cp:keywords/>
  <dc:language>en-US</dc:language>
  <cp:lastModifiedBy>client1</cp:lastModifiedBy>
  <dcterms:modified xsi:type="dcterms:W3CDTF">2017-09-27T11:43:00Z</dcterms:modified>
  <cp:revision>2</cp:revision>
  <dc:subject/>
  <dc:title/>
</cp:coreProperties>
</file>